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постановления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1. Внести в пункт 12 </w:t>
      </w:r>
      <w:hyperlink r:id="rId3">
        <w:r>
          <w:rPr>
            <w:rStyle w:val="InternetLink"/>
            <w:rFonts w:eastAsia="Calibri"/>
            <w:szCs w:val="28"/>
          </w:rPr>
          <w:t>приложени</w:t>
        </w:r>
      </w:hyperlink>
      <w:r>
        <w:rPr>
          <w:rFonts w:eastAsia="Calibri"/>
          <w:szCs w:val="28"/>
        </w:rPr>
        <w:t xml:space="preserve">я к постановлению Алтайского краевого Совета народных депутатов от 3 июля 2007 года № 465 «Об утверждении Положения о звании «Почетный гражданин Алтайского края» (Сборник законодательства Алтайского края, 2007, № 135, часть I; 2008, № 149, часть I; 2009, № 161, часть I; 2014, № 220, № 224, часть I; Официальный интернет-портал правовой информации (www.pravo.gov.ru), 27 декабря 2016 года, </w:t>
        <w:br/>
        <w:t xml:space="preserve">13 октября 2020 года) изменение, заменив слова «комитет по социальной политике» словами «постоянный комитет </w:t>
      </w:r>
      <w:r>
        <w:rPr>
          <w:rStyle w:val="StrongEmphasis"/>
          <w:b w:val="false"/>
          <w:color w:val="222222"/>
          <w:szCs w:val="28"/>
          <w:shd w:fill="FFFFFF" w:val="clear"/>
        </w:rPr>
        <w:t>по социальной защите и занятости населения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 Внести в </w:t>
      </w:r>
      <w:hyperlink r:id="rId4">
        <w:r>
          <w:rPr>
            <w:rStyle w:val="InternetLink"/>
            <w:szCs w:val="28"/>
          </w:rPr>
          <w:t>пункт 16</w:t>
        </w:r>
      </w:hyperlink>
      <w:r>
        <w:rPr>
          <w:szCs w:val="28"/>
        </w:rPr>
        <w:t xml:space="preserve"> приложения 1 к постановлению Алтайского краевого Законодательного Собрания от 3 июня 2008 года № 389 «Об утверждении Положения о помощниках депутата Алтайского краевого Законодательного Собрания» (Сборник законодательства Алтайского края, 2008, № 146, часть I; 2010, № 176, часть I; 2012, № 190, часть I; 2014, № 220; Официальный интернет-портал правовой информации (www.pravo.gov.ru), 27 декабря </w:t>
        <w:br/>
        <w:t>2016 года, 1 ноября 2018 года, 30 марта 2020 года, 13 октября 2020 год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 в подпункте 3 слова «или работник поступает на условиях совместительства» исключит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 подпункт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4) </w:t>
      </w:r>
      <w:hyperlink r:id="rId5">
        <w:r>
          <w:rPr>
            <w:rStyle w:val="InternetLink"/>
            <w:rFonts w:eastAsia="Calibri"/>
            <w:szCs w:val="28"/>
          </w:rPr>
          <w:t>документ</w:t>
        </w:r>
      </w:hyperlink>
      <w:r>
        <w:rPr>
          <w:rFonts w:eastAsia="Calibri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 Внести в пункт 8 приложения 1 к постановлению Алтайского краевого Законодательного Собрания от 30 мая 2016 года № 136 «О сообщении депутатом Алтайского краевого Законодательного Собрания о возникновении личной заинтересованности при осуществлении полномочий, которая приводит или может привести к конфликту интересов» (Официальный интернет-портал правовой информации (www.pravo.gov.ru), 31 мая 2016 года, 27 декабря </w:t>
        <w:br/>
        <w:t>2016 года, 27 декабря 2017 года, 1 ноября 2018 года, 30 марта 2021 года) изменение, исключив второе предлож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 Внести в приложение к постановлению Алтайского краевого Законодательного Собрания от 31 октября 2018 года № 322 «Об утверждении Методики проведения конкурсов на замещение вакантных должностей государственной гражданской службы Алтайского края, установленных в Алтайском краевом Законодательном Собрании, и включение в кадровый резерв Алтайского краевого Законодательного Собрания» (Официальный интернет-портал правовой информации (www.pravo.gov.ru), 1 ноября 2018 год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 пункт 7 дополнить подпунктом 5-1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«5-1) решение практических задач;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2) пункт 1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13. 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пункт 40 дополнить предложением следующего содержания: «Конкурсной комиссией может быть принято решение о проведении заседания в формате видеоконференции (при наличии технической возможности) по предложению ее члена или кандидата с указанием причины (обоснования) такого решения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 пункт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1. 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. Внести в приложение к постановлению Алтайского краевого Законодательного Собрания от 5 февраля 2019 года № 28 «Об утверждении Положения о Совете по взаимодействию Алтайского краевого Законодательного Собрания с представительными органами муниципальных образований» (Официальный интернет-портал правовой информации (www.pravo.gov.ru), 6 февраля 2019 года, 2 февраля 2021 года, 3 декабря </w:t>
        <w:br/>
        <w:t>2021 года)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подпункт 4 пункта 5 после слов «муниципальных районов» дополнить словами «, муниципальных округов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 в пункте 21 слова «</w:t>
      </w:r>
      <w:r>
        <w:rPr>
          <w:rFonts w:eastAsia="Calibri"/>
          <w:szCs w:val="28"/>
        </w:rPr>
        <w:t>и городских» заменить словами «, городских и муниципальных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6. Внести в </w:t>
      </w:r>
      <w:hyperlink r:id="rId6">
        <w:r>
          <w:rPr>
            <w:rStyle w:val="InternetLink"/>
            <w:szCs w:val="28"/>
          </w:rPr>
          <w:t xml:space="preserve">пункт </w:t>
        </w:r>
      </w:hyperlink>
      <w:r>
        <w:rPr>
          <w:szCs w:val="28"/>
        </w:rPr>
        <w:t>1 приложения к постановлению Алтайского краевого Законодательного Собрания от 1 октября 2019 года № 306 «Об утверждении Перечня должностей государственной гражданской службы, установленных в Алтайском краевом Законодательном Собрании, замещение которых связано с коррупционными рисками» (Официальный интернет-портал правовой информации (www.pravo.gov.ru), 1 октября 2019 года, 30 марта 2020 года) изменение, дополнив его подпунктом 3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3) ведущая группа должносте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меститель начальника отдела бухгалтерского учета и отчетности аппарата Алтайского краевого Законодательного Собрания – бухгалтер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 Внести в абзац первый постановления Алтайского краевого Законодательного Собрания от 8 ноября 2021 года № 378 «О порядке уведомления лицами, замещающими отдельные государственные должности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а подарка, его хранения, определения стоимости и реализации (выкупа)» (Официальный интернет-портал правовой информации (</w:t>
      </w:r>
      <w:hyperlink r:id="rId7">
        <w:r>
          <w:rPr>
            <w:rStyle w:val="InternetLink"/>
            <w:color w:val="000000"/>
            <w:szCs w:val="28"/>
            <w:u w:val="none"/>
          </w:rPr>
          <w:t>www.pravo.gov.ru</w:t>
        </w:r>
      </w:hyperlink>
      <w:r>
        <w:rPr>
          <w:szCs w:val="28"/>
        </w:rPr>
        <w:t>), 10 ноября 2021 года) изменение, заменив слова «от 9 октября 2014 года» словами «от 9 января 2014 года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. </w:t>
      </w:r>
      <w:r>
        <w:rPr>
          <w:rFonts w:eastAsia="Calibri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CCE4C15B642D6339F9F9A0722EF4F767FE4A3BADE756C6D91B7FE2E77CC32911D32AA84E6069DE2A743A08B7127sCH" TargetMode="External"/><Relationship Id="rId3" Type="http://schemas.openxmlformats.org/officeDocument/2006/relationships/hyperlink" Target="consultantplus://offline/ref=801B4A2264D3DC84C225EB755D9B9842B8BA251071364F73D9D34BE18652872BBB07950B7E365D675355894AFA7FF3845B54321BF0F5C5716350B6m2T4D" TargetMode="External"/><Relationship Id="rId4" Type="http://schemas.openxmlformats.org/officeDocument/2006/relationships/hyperlink" Target="consultantplus://offline/ref=CFB193365676F09D08AD4A3FB1A84C306734D40E08AD77EE15D130175B7205F97678BCF159F1C490B775F4D7A5D5C6D35F2136196C5FE43F61230F4907E" TargetMode="External"/><Relationship Id="rId5" Type="http://schemas.openxmlformats.org/officeDocument/2006/relationships/hyperlink" Target="consultantplus://offline/ref=86FDDC5FD35259C040E790CD4B3A86B51B89C0E6BE178E8356F5432213A61E2018FB077AA76E891BBB93B03EAA189952FA5E9230A3CBC60773z7G" TargetMode="External"/><Relationship Id="rId6" Type="http://schemas.openxmlformats.org/officeDocument/2006/relationships/hyperlink" Target="consultantplus://offline/ref=75F0C3B977DD9122FE2EC5B3BDA7CA391132136999552DB262B143A5B74F3DC1F0D0AAAE086C8AE3D8CE958C62E2F6F2B1CB74736FD0C21FBDD52Fh2c9F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5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2-05-12T15:32:00Z</cp:lastPrinted>
  <dcterms:modified xsi:type="dcterms:W3CDTF">2022-05-12T08:41:00Z</dcterms:modified>
  <cp:revision>44</cp:revision>
  <dc:subject/>
  <dc:title/>
</cp:coreProperties>
</file>